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0"/>
        <w:gridCol w:w="1200"/>
        <w:gridCol w:w="1245"/>
        <w:gridCol w:w="1185"/>
        <w:gridCol w:w="2055"/>
      </w:tblGrid>
      <w:tr>
        <w:trPr/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一女生宿舍评比总结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3:K3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4:K4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5:K5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5:K5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6:K6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6:K6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.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7:K7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7:K7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8:K8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8:K8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9:K9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9:K9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0:K10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0:K10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1:K11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1:K11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2:K12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2:K12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3:K13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3:K13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4:K14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4:K14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5:K15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5:K15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6:K16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6:K16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7:K17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7:K17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8:K18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8:K18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9:K19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C19:K19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3T00:57:21Z</dcterms:modified>
  <cp:revision>0</cp:revision>
  <dc:subject/>
  <dc:title>大一女生宿舍评比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