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号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舍月评分总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3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4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4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3T00:43:22Z</dcterms:modified>
  <cp:revision>0</cp:revision>
  <dc:subject/>
  <dc:title>一号楼宿舍月评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