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olor w:val="333333"/>
          <w:sz w:val="20"/>
        </w:rPr>
      </w:pPr>
      <w:r>
        <w:rPr>
          <w:rFonts w:ascii="Helvetica" w:hAnsi="Helvetica"/>
          <w:color w:val="333333"/>
          <w:sz w:val="20"/>
        </w:rPr>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rPr>
        <w:t>2</w:t>
      </w:r>
      <w:r>
        <w:rPr>
          <w:rFonts w:ascii="楷体_GB2312;楷体" w:hAnsi="楷体_GB2312;楷体" w:cs="楷体_GB2312;楷体" w:eastAsia="楷体_GB2312;楷体"/>
        </w:rPr>
        <w:t>、</w:t>
      </w:r>
    </w:p>
    <w:p>
      <w:pPr>
        <w:pStyle w:val="Normal"/>
        <w:spacing w:lineRule="auto" w:line="360" w:before="0" w:after="156"/>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数学学院学生机构各部门岗位设置说明</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一、团委各部室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组织部：组织开展推优工作；组织、策划团课、党课培训的相关工作；收取团费、党费；整理团员档案资料；办理团员证等入团手续；</w:t>
      </w:r>
    </w:p>
    <w:p>
      <w:pPr>
        <w:pStyle w:val="Normal"/>
        <w:spacing w:lineRule="auto" w:line="360"/>
        <w:rPr/>
      </w:pPr>
      <w:r>
        <w:rPr>
          <w:rFonts w:ascii="楷体" w:hAnsi="楷体" w:cs="楷体_GB2312;楷体" w:eastAsia="楷体"/>
          <w:sz w:val="24"/>
        </w:rPr>
        <w:t>（三）宣传部：进行海报、板报、宣传栏的制作和会场布置相关工作；负责《青悦》、《青火》编辑发布工作；组织建设学生记者团队、负责面向社会、校级、院级对学院活动进行宣传报道。</w:t>
      </w:r>
    </w:p>
    <w:p>
      <w:pPr>
        <w:pStyle w:val="Normal"/>
        <w:spacing w:lineRule="auto" w:line="360"/>
        <w:rPr>
          <w:rFonts w:ascii="楷体" w:hAnsi="楷体" w:eastAsia="楷体" w:cs="楷体_GB2312;楷体"/>
          <w:sz w:val="24"/>
        </w:rPr>
      </w:pPr>
      <w:r>
        <w:rPr>
          <w:rFonts w:ascii="楷体" w:hAnsi="楷体" w:cs="楷体_GB2312;楷体" w:eastAsia="楷体"/>
          <w:sz w:val="24"/>
        </w:rPr>
        <w:t>（四）实践部：组织建设管理“青悦”志愿服务队，面向社会、校级、院级开展志愿服务等社会公益活动；组织管理院级实践队伍，负责采集、整理、汇总院级学生社会实践相关材料，检查无误后报团委办公室。</w:t>
      </w:r>
    </w:p>
    <w:p>
      <w:pPr>
        <w:pStyle w:val="Normal"/>
        <w:spacing w:lineRule="auto" w:line="360"/>
        <w:rPr>
          <w:rFonts w:ascii="楷体" w:hAnsi="楷体" w:eastAsia="楷体" w:cs="楷体_GB2312;楷体"/>
          <w:sz w:val="24"/>
        </w:rPr>
      </w:pPr>
      <w:r>
        <w:rPr>
          <w:rFonts w:ascii="楷体" w:hAnsi="楷体" w:cs="楷体_GB2312;楷体" w:eastAsia="楷体"/>
          <w:sz w:val="24"/>
        </w:rPr>
        <w:t>（五）外联部：负责团委的对外交流，对外融资，拉取赞助，为团委主办的大型活动筹备资金，以保证活动的顺利举行。</w:t>
      </w:r>
    </w:p>
    <w:p>
      <w:pPr>
        <w:pStyle w:val="Normal"/>
        <w:spacing w:lineRule="auto" w:line="360"/>
        <w:rPr>
          <w:rFonts w:ascii="楷体" w:hAnsi="楷体" w:eastAsia="楷体" w:cs="楷体_GB2312;楷体"/>
          <w:sz w:val="24"/>
        </w:rPr>
      </w:pPr>
      <w:r>
        <w:rPr>
          <w:rFonts w:ascii="楷体" w:hAnsi="楷体" w:cs="楷体_GB2312;楷体" w:eastAsia="楷体"/>
          <w:sz w:val="24"/>
        </w:rPr>
        <w:t>（六）新媒体建设中心：组织建设学院官方网站、</w:t>
      </w:r>
      <w:r>
        <w:rPr>
          <w:rFonts w:eastAsia="楷体" w:cs="楷体_GB2312;楷体" w:ascii="楷体" w:hAnsi="楷体"/>
          <w:sz w:val="24"/>
        </w:rPr>
        <w:t>QQ</w:t>
      </w:r>
      <w:r>
        <w:rPr>
          <w:rFonts w:ascii="楷体" w:hAnsi="楷体" w:cs="楷体_GB2312;楷体" w:eastAsia="楷体"/>
          <w:sz w:val="24"/>
        </w:rPr>
        <w:t>空间、微信平台、新浪微博等新媒体宣传活动，负责校团委网站、清泽心雨、学院经纬的投稿工作。</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二、学生会各部室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学习部：负责学院每学年的综合测评工作，具体为做好学生参加有关学校、学院的校园文化活动的记录工作、收集有关对综合测评意见和建议以及有关校级各职能部门与我学院的上传下达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生活部：主要负责保障学生生活权益，包括购买火车票等，每周进行宿舍卫生检查，并及时向学院反馈检查情况，切实解决学生生活中的问题，以及学生活动中的后勤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文艺部：组织建设文艺骨干队，负责筹办院级文艺晚会；组织学院间与社团文化艺术交流活动；组织各种健康、有益的文艺演出，以丰富同学们的生活。</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负责项目：迎新文艺表演；清泽小剧场、清泽文艺汇演节目甄选</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五）女工部：深入了解女生的生活、学习和思想情况，负责及时向学院反映女生的意见和需求；动员组织女生积极参加各项学生活动，促进身心健康，增强身体素质；负责组织、管理、培训院礼仪队。</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六）体育部：为提高全院学生的身体素质，负责在全院范围内开展各种体育类活动，组织院系之间各类体育比赛，重点抓好校、院运动会的工作；协助院足球队、篮球队做好组织训练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七）宣传部：承担学生会的对内、对外宣传任务，并负责组织宣传性活动，进行海报、板报、宣传栏的制作和会场布置相关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八）外联部：负责学生会的对外交流，对外融资，拉取赞助，为学生会主办的大型活动筹备资金，以保证活动的顺利举行。</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三、科协各部室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项目部：负责科协内各项活动的策划，组织、建设数学建模基地及兴趣小组，与数学建模协会合作负责组织各类科技比赛</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外联部：负责院科协的对外交流，对外融资，拉取赞助，为院科协主办的大型活动筹备资金，以保证活动的顺利举行。</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宣传部：承担院科协的对内、对外活动、比赛的宣传任务，进行海报、板报、宣传栏的制作和会场布置相关工作。</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四、家教中心各部室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人力资源部：负责选拔和管理家教中心教员，对教员进行按学科、年级分类管理，定期整理教员库；对教员们进行相关岗前培训，定期举办教员交流会；合理分配并记录家教信息；管理中心财务。</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公关部：承担家教中心的对内、对外宣传任务，进行海报、板报、宣传栏的制作和会场布置相关工作；制定家教中心对外（模块）宣传方案、并进行宣传单设计；组织院志愿者进行社会实践工作，如下发传单、张贴海报对外宣传家教中心；组织家教中心教员素质拓展活动。</w:t>
      </w:r>
    </w:p>
    <w:p>
      <w:pPr>
        <w:pStyle w:val="Normal"/>
        <w:spacing w:lineRule="auto" w:line="360"/>
        <w:ind w:firstLine="480"/>
        <w:rPr>
          <w:rFonts w:ascii="楷体" w:hAnsi="楷体" w:eastAsia="楷体" w:cs="楷体_GB2312;楷体"/>
          <w:color w:val="333333"/>
          <w:sz w:val="24"/>
        </w:rPr>
      </w:pPr>
      <w:r>
        <w:rPr>
          <w:rFonts w:eastAsia="楷体" w:cs="楷体_GB2312;楷体" w:ascii="楷体" w:hAnsi="楷体"/>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09:00Z</dcterms:created>
  <dc:creator>sunda</dc:creator>
  <dc:description/>
  <cp:keywords/>
  <dc:language>en-US</dc:language>
  <cp:lastModifiedBy>dell</cp:lastModifiedBy>
  <dcterms:modified xsi:type="dcterms:W3CDTF">2015-06-25T14:33:00Z</dcterms:modified>
  <cp:revision>11</cp:revision>
  <dc:subject/>
  <dc:title>关于数学学院各学生组织部长候选人竞聘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